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签证申请个人资料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0"/>
        <w:gridCol w:w="409"/>
        <w:gridCol w:w="671"/>
        <w:gridCol w:w="1080"/>
        <w:gridCol w:w="398"/>
        <w:gridCol w:w="790"/>
        <w:gridCol w:w="325"/>
        <w:gridCol w:w="865"/>
        <w:gridCol w:w="6"/>
        <w:gridCol w:w="180"/>
        <w:gridCol w:w="540"/>
        <w:gridCol w:w="34"/>
        <w:gridCol w:w="1542"/>
        <w:gridCol w:w="1254"/>
      </w:tblGrid>
      <w:tr>
        <w:trPr>
          <w:trHeight w:val="33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城市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33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发地点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现 国 籍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护照签发日期</w:t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315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315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手机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何年何月起在此工作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21" w:right="-84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收入状况</w:t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平均           人民币</w:t>
            </w:r>
            <w:r>
              <w:rPr>
                <w:rFonts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0" w:right="-1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去过其他国家，如有请列出</w:t>
            </w:r>
          </w:p>
        </w:tc>
        <w:tc>
          <w:tcPr>
            <w:tcW w:w="5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0" w:right="-1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有过被拒签纪录，如有请列出</w:t>
            </w:r>
          </w:p>
        </w:tc>
        <w:tc>
          <w:tcPr>
            <w:tcW w:w="5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50" w:right="-136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地点</w:t>
            </w:r>
            <w:r>
              <w:rPr>
                <w:rFonts w:cs="宋体;SimSun" w:ascii="宋体;SimSun" w:hAnsi="宋体;SimSun"/>
              </w:rPr>
              <w:t xml:space="preserve">:             </w:t>
            </w:r>
            <w:r>
              <w:rPr>
                <w:rFonts w:ascii="宋体;SimSun" w:hAnsi="宋体;SimSun" w:cs="宋体;SimSun"/>
              </w:rPr>
              <w:t>拒签时间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327" w:hRule="atLeast"/>
        </w:trPr>
        <w:tc>
          <w:tcPr>
            <w:tcW w:w="102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行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父 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母 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配 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在国外的朋友及亲戚的姓名及联系方式</w:t>
            </w:r>
          </w:p>
        </w:tc>
      </w:tr>
      <w:tr>
        <w:trPr>
          <w:trHeight w:val="270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话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与本人关系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址</w:t>
            </w:r>
          </w:p>
        </w:tc>
        <w:tc>
          <w:tcPr>
            <w:tcW w:w="91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话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7" w:firstLine="108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与本人关系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址</w:t>
            </w:r>
          </w:p>
        </w:tc>
        <w:tc>
          <w:tcPr>
            <w:tcW w:w="91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请务必正确填写单位、家庭电话，向使馆提供的申请材料必须真实，如有不实后果自负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请务必认真阅读我社提供的签证须知！并认真准备签证所需材料，以便顺利获得签证！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签证申请所需材料中，若有需提供材料复印件的，必须使用标准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复印纸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所有递交使馆的材料均不退还，请谅解！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一般而言，只要您严格按照我们的要求准备真实可信的签证材料，均能顺利获得签证，但签证官有权根据自己的判断决定是否给予签证。因此若产生拒签不可退的费用，您需要自行承担。请谅解！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人宣誓：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境外逗留期间，不会从事有偿工作，不干涉其内政，并不参加违反其宪法或法律、法令及其他有关法规的活动。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b/>
          <w:bCs/>
          <w:szCs w:val="21"/>
        </w:rPr>
        <w:t>我保证在境外不会要求改变自己的身份并按时离境。同时，我声明表格上所填的全部内容均属实。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本人签字：                                日    期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3:00Z</dcterms:created>
  <dc:creator>win</dc:creator>
  <dc:description/>
  <cp:keywords/>
  <dc:language>en-US</dc:language>
  <cp:lastModifiedBy>tuniu</cp:lastModifiedBy>
  <dcterms:modified xsi:type="dcterms:W3CDTF">2015-06-15T11:47:00Z</dcterms:modified>
  <cp:revision>11</cp:revision>
  <dc:subject/>
  <dc:title>澳大利亚签证</dc:title>
</cp:coreProperties>
</file>